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1"/>
        <w:ind w:left="0" w:hanging="0"/>
        <w:rPr/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I - „Zakup i dostawa oleju napędowego grzewczego do kotłowni  w SPZZOZ w Przysusze”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3-12-16T08:24:00Z</dcterms:modified>
  <cp:revision>4</cp:revision>
  <dc:subject/>
  <dc:title>Załącznik Nr 3 do SIWZ</dc:title>
</cp:coreProperties>
</file>